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>
          <w:trHeight w:val="36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u w:val="none"/>
                <w:vertAlign w:val="superscript"/>
              </w:rPr>
            </w:pPr>
            <w:r>
              <w:rPr>
                <w:b/>
                <w:sz w:val="32"/>
                <w:szCs w:val="32"/>
                <w:u w:val="none"/>
                <w:vertAlign w:val="superscript"/>
              </w:rPr>
              <w:t>МБДОУ        « ДЕТСКИЙ    САД    №   21 г. Лениногорска »</w:t>
            </w:r>
            <w:r>
              <w:rPr>
                <w:sz w:val="18"/>
                <w:szCs w:val="18"/>
                <w:u w:val="none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ИНН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>1649007057___________                         ЛБВ___   25944461 -  МБДОУ   21</w:t>
            </w:r>
            <w:r>
              <w:rPr>
                <w:sz w:val="18"/>
                <w:szCs w:val="18"/>
                <w:u w:val="single"/>
              </w:rPr>
              <w:t>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        </w:t>
            </w:r>
            <w:r>
              <w:rPr>
                <w:sz w:val="18"/>
                <w:szCs w:val="18"/>
                <w:vertAlign w:val="superscript"/>
              </w:rPr>
              <w:t>(ИНН получателя платежа)                                                                                       (лицевой счет  организации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БИК:  049205001    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анк: ГРКЦ  НБ РТ РФ                                 Расч.счет: 40701810492053000025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полностью (ребенка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ужок «Читалочка» руководитель Мингалимова Р.И.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18"/>
                <w:szCs w:val="18"/>
              </w:rPr>
              <w:t>Плата за образовательные услуги  ___________________</w:t>
            </w:r>
            <w:r>
              <w:rPr>
                <w:sz w:val="18"/>
                <w:szCs w:val="18"/>
              </w:rPr>
              <w:t xml:space="preserve">                ______  руб._           коп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  <w:tab w:val="left" w:pos="552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vertAlign w:val="superscript"/>
              </w:rPr>
              <w:t>(какой месяц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</w:r>
          </w:p>
        </w:tc>
      </w:tr>
      <w:tr>
        <w:trPr>
          <w:trHeight w:val="35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32"/>
                <w:szCs w:val="32"/>
                <w:u w:val="none"/>
                <w:vertAlign w:val="superscript"/>
              </w:rPr>
              <w:t>МБДОУ        « ДЕТСКИЙ    САД    №   21 г. Лениногорска »</w:t>
            </w:r>
            <w:r>
              <w:rPr>
                <w:sz w:val="18"/>
                <w:szCs w:val="18"/>
                <w:u w:val="none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ИНН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>1649007057___________                         ЛБВ___   25944461 -  МБДОУ   21</w:t>
            </w:r>
            <w:r>
              <w:rPr>
                <w:sz w:val="18"/>
                <w:szCs w:val="18"/>
                <w:u w:val="single"/>
              </w:rPr>
              <w:t>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        </w:t>
            </w:r>
            <w:r>
              <w:rPr>
                <w:sz w:val="18"/>
                <w:szCs w:val="18"/>
                <w:vertAlign w:val="superscript"/>
              </w:rPr>
              <w:t>(ИНН получателя платежа)                                                                                       (лицевой счет  организации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БИК:  049205001   </w:t>
            </w:r>
            <w:r>
              <w:rPr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анк: ГРКЦ  НБ РТ РФ                                 Расч.счет: 40701810492053000025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полностью (ребенка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ужок «Читалочка» руководитель Мингалимова Р.И.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18"/>
                <w:szCs w:val="18"/>
              </w:rPr>
              <w:t>Плата за образовательные услуги  ___________________</w:t>
            </w:r>
            <w:r>
              <w:rPr>
                <w:sz w:val="18"/>
                <w:szCs w:val="18"/>
              </w:rPr>
              <w:t xml:space="preserve">               ______  руб._           коп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  <w:tab w:val="left" w:pos="552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vertAlign w:val="superscript"/>
              </w:rPr>
              <w:t>(какой месяц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>
          <w:trHeight w:val="37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32"/>
                <w:szCs w:val="32"/>
                <w:u w:val="none"/>
                <w:vertAlign w:val="superscript"/>
              </w:rPr>
              <w:t>МБДОУ        « ДЕТСКИЙ    САД    №   21 г. Лениногорска »</w:t>
            </w:r>
            <w:r>
              <w:rPr>
                <w:sz w:val="18"/>
                <w:szCs w:val="18"/>
                <w:u w:val="none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ИНН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>1649007057___________                         ЛБВ___   25944461 -  МБДОУ   21</w:t>
            </w:r>
            <w:r>
              <w:rPr>
                <w:sz w:val="18"/>
                <w:szCs w:val="18"/>
                <w:u w:val="single"/>
              </w:rPr>
              <w:t>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        </w:t>
            </w:r>
            <w:r>
              <w:rPr>
                <w:sz w:val="18"/>
                <w:szCs w:val="18"/>
                <w:vertAlign w:val="superscript"/>
              </w:rPr>
              <w:t>(ИНН получателя платежа)                                                                                       (лицевой счет  организации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БИК:  049205001    </w:t>
            </w:r>
            <w:r>
              <w:rPr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анк: ГРКЦ  НБ РТ РФ                                 Расч.счет: 40701810492053000025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полностью (ребенка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ужок «Читалочка» руководитель Мингалимова Р.И.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18"/>
                <w:szCs w:val="18"/>
              </w:rPr>
              <w:t>Плата за образовательные услуги  ___________________</w:t>
            </w:r>
            <w:r>
              <w:rPr>
                <w:sz w:val="18"/>
                <w:szCs w:val="18"/>
              </w:rPr>
              <w:t xml:space="preserve">                ______  руб._           коп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  <w:tab w:val="left" w:pos="552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vertAlign w:val="superscript"/>
              </w:rPr>
              <w:t>(какой месяц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</w:r>
          </w:p>
        </w:tc>
      </w:tr>
      <w:tr>
        <w:trPr>
          <w:trHeight w:val="39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32"/>
                <w:szCs w:val="32"/>
                <w:u w:val="none"/>
                <w:vertAlign w:val="superscript"/>
              </w:rPr>
              <w:t>МБДОУ        « ДЕТСКИЙ    САД    №   21 г. Лениногорска »</w:t>
            </w:r>
            <w:r>
              <w:rPr>
                <w:sz w:val="18"/>
                <w:szCs w:val="18"/>
                <w:u w:val="none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ИНН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>1649007057___________                         ЛБВ___   25944461 -  МБДОУ   21</w:t>
            </w:r>
            <w:r>
              <w:rPr>
                <w:sz w:val="18"/>
                <w:szCs w:val="18"/>
                <w:u w:val="single"/>
              </w:rPr>
              <w:t>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        </w:t>
            </w:r>
            <w:r>
              <w:rPr>
                <w:sz w:val="18"/>
                <w:szCs w:val="18"/>
                <w:vertAlign w:val="superscript"/>
              </w:rPr>
              <w:t>(ИНН получателя платежа)                                                                                       (лицевой счет  организации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БИК:  049205001 </w:t>
            </w:r>
            <w:r>
              <w:rPr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анк: ГРКЦ  НБ РТ РФ                                 Расч.счет: 40701810492053000025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полностью (ребенка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ужок «Читалочка» руководитель Мингалимова Р.И.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18"/>
                <w:szCs w:val="18"/>
              </w:rPr>
              <w:t>Плата за образовательные услуги  ___________________</w:t>
            </w:r>
            <w:r>
              <w:rPr>
                <w:sz w:val="18"/>
                <w:szCs w:val="18"/>
              </w:rPr>
              <w:t xml:space="preserve">                ______  руб._           коп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  <w:tab w:val="left" w:pos="552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vertAlign w:val="superscript"/>
              </w:rPr>
              <w:t>(какой месяц)</w:t>
            </w:r>
          </w:p>
          <w:p>
            <w:pPr>
              <w:pStyle w:val="Normal"/>
              <w:tabs>
                <w:tab w:val="clear" w:pos="708"/>
                <w:tab w:val="center" w:pos="3723" w:leader="none"/>
                <w:tab w:val="left" w:pos="5520" w:leader="none"/>
              </w:tabs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>
          <w:trHeight w:val="36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32"/>
                <w:szCs w:val="32"/>
                <w:u w:val="none"/>
                <w:vertAlign w:val="superscript"/>
              </w:rPr>
              <w:t>МБДОУ        « ДЕТСКИЙ    САД    №   21 г. Лениногорска »</w:t>
            </w:r>
            <w:r>
              <w:rPr>
                <w:sz w:val="18"/>
                <w:szCs w:val="18"/>
                <w:u w:val="none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ИНН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>1649007057___________                         ЛБВ___   25944461 -  МБДОУ   21</w:t>
            </w:r>
            <w:r>
              <w:rPr>
                <w:sz w:val="18"/>
                <w:szCs w:val="18"/>
                <w:u w:val="single"/>
              </w:rPr>
              <w:t>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        </w:t>
            </w:r>
            <w:r>
              <w:rPr>
                <w:sz w:val="18"/>
                <w:szCs w:val="18"/>
                <w:vertAlign w:val="superscript"/>
              </w:rPr>
              <w:t>(ИНН получателя платежа)                                                                                       (лицевой счет  организации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БИК:  049205001    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анк: ГРКЦ  НБ РТ РФ                                 Расч.счет: 40701810492053000025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полностью (ребенка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ружок «Развитые пальчики» руководитель Матвеева Л.И.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18"/>
                <w:szCs w:val="18"/>
              </w:rPr>
              <w:t>Плата за образовательные услуги  ___________________</w:t>
            </w:r>
            <w:r>
              <w:rPr>
                <w:sz w:val="18"/>
                <w:szCs w:val="18"/>
              </w:rPr>
              <w:t xml:space="preserve">                ______  руб._           коп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  <w:tab w:val="left" w:pos="552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vertAlign w:val="superscript"/>
              </w:rPr>
              <w:t>(какой месяц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</w:r>
          </w:p>
        </w:tc>
      </w:tr>
      <w:tr>
        <w:trPr>
          <w:trHeight w:val="35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32"/>
                <w:szCs w:val="32"/>
                <w:u w:val="none"/>
                <w:vertAlign w:val="superscript"/>
              </w:rPr>
              <w:t>МБДОУ        « ДЕТСКИЙ    САД    №   21 г. Лениногорска »</w:t>
            </w:r>
            <w:r>
              <w:rPr>
                <w:sz w:val="18"/>
                <w:szCs w:val="18"/>
                <w:u w:val="none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ИНН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>1649007057___________                         ЛБВ___   25944461 -  МБДОУ   21</w:t>
            </w:r>
            <w:r>
              <w:rPr>
                <w:sz w:val="18"/>
                <w:szCs w:val="18"/>
                <w:u w:val="single"/>
              </w:rPr>
              <w:t>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        </w:t>
            </w:r>
            <w:r>
              <w:rPr>
                <w:sz w:val="18"/>
                <w:szCs w:val="18"/>
                <w:vertAlign w:val="superscript"/>
              </w:rPr>
              <w:t>(ИНН получателя платежа)                                                                                       (лицевой счет  организации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БИК:  049205001   </w:t>
            </w:r>
            <w:r>
              <w:rPr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анк: ГРКЦ  НБ РТ РФ                                 Расч.счет: 40701810492053000025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полностью (ребенка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ружок «Развитые пальчики» руководитель Матвеева Л.И.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18"/>
                <w:szCs w:val="18"/>
              </w:rPr>
              <w:t>Плата за образовательные услуги  ___________________</w:t>
            </w:r>
            <w:r>
              <w:rPr>
                <w:sz w:val="18"/>
                <w:szCs w:val="18"/>
              </w:rPr>
              <w:t xml:space="preserve">               ______  руб._           коп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  <w:tab w:val="left" w:pos="552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vertAlign w:val="superscript"/>
              </w:rPr>
              <w:t>(какой месяц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>
          <w:trHeight w:val="37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32"/>
                <w:szCs w:val="32"/>
                <w:u w:val="none"/>
                <w:vertAlign w:val="superscript"/>
              </w:rPr>
              <w:t>МБДОУ        « ДЕТСКИЙ    САД    №   21 г. Лениногорска »</w:t>
            </w:r>
            <w:r>
              <w:rPr>
                <w:sz w:val="18"/>
                <w:szCs w:val="18"/>
                <w:u w:val="none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ИНН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>1649007057___________                         ЛБВ___   25944461 -  МБДОУ   21</w:t>
            </w:r>
            <w:r>
              <w:rPr>
                <w:sz w:val="18"/>
                <w:szCs w:val="18"/>
                <w:u w:val="single"/>
              </w:rPr>
              <w:t>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        </w:t>
            </w:r>
            <w:r>
              <w:rPr>
                <w:sz w:val="18"/>
                <w:szCs w:val="18"/>
                <w:vertAlign w:val="superscript"/>
              </w:rPr>
              <w:t>(ИНН получателя платежа)                                                                                       (лицевой счет  организации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БИК:  049205001    </w:t>
            </w:r>
            <w:r>
              <w:rPr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анк: ГРКЦ  НБ РТ РФ                                 Расч.счет: 40701810492053000025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полностью (ребенка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ружок «Развитые пальчики» руководитель Матвеева Л.И.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18"/>
                <w:szCs w:val="18"/>
              </w:rPr>
              <w:t>Плата за образовательные услуги  ___________________</w:t>
            </w:r>
            <w:r>
              <w:rPr>
                <w:sz w:val="18"/>
                <w:szCs w:val="18"/>
              </w:rPr>
              <w:t xml:space="preserve">                ______  руб._           коп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  <w:tab w:val="left" w:pos="552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vertAlign w:val="superscript"/>
              </w:rPr>
              <w:t>(какой месяц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</w:r>
          </w:p>
        </w:tc>
      </w:tr>
      <w:tr>
        <w:trPr>
          <w:trHeight w:val="39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32"/>
                <w:szCs w:val="32"/>
                <w:u w:val="none"/>
                <w:vertAlign w:val="superscript"/>
              </w:rPr>
              <w:t>МБДОУ        « ДЕТСКИЙ    САД    №   21 г. Лениногорска »</w:t>
            </w:r>
            <w:r>
              <w:rPr>
                <w:sz w:val="18"/>
                <w:szCs w:val="18"/>
                <w:u w:val="none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ИНН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>1649007057___________                         ЛБВ___   25944461 -  МБДОУ   21</w:t>
            </w:r>
            <w:r>
              <w:rPr>
                <w:sz w:val="18"/>
                <w:szCs w:val="18"/>
                <w:u w:val="single"/>
              </w:rPr>
              <w:t>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        </w:t>
            </w:r>
            <w:r>
              <w:rPr>
                <w:sz w:val="18"/>
                <w:szCs w:val="18"/>
                <w:vertAlign w:val="superscript"/>
              </w:rPr>
              <w:t>(ИНН получателя платежа)                                                                                       (лицевой счет  организации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БИК:  049205001 </w:t>
            </w:r>
            <w:r>
              <w:rPr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анк: ГРКЦ  НБ РТ РФ                                 Расч.счет: 40701810492053000025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полностью (ребенка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Кружок «Развитые пальчики» руководитель Матвеева Л.И.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18"/>
                <w:szCs w:val="18"/>
              </w:rPr>
              <w:t>Плата за образовательные услуги  ___________________</w:t>
            </w:r>
            <w:r>
              <w:rPr>
                <w:sz w:val="18"/>
                <w:szCs w:val="18"/>
              </w:rPr>
              <w:t xml:space="preserve">                ______  руб._           коп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  <w:tab w:val="left" w:pos="552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vertAlign w:val="superscript"/>
              </w:rPr>
              <w:t>(какой месяц)</w:t>
            </w:r>
          </w:p>
          <w:p>
            <w:pPr>
              <w:pStyle w:val="Normal"/>
              <w:tabs>
                <w:tab w:val="clear" w:pos="708"/>
                <w:tab w:val="center" w:pos="3723" w:leader="none"/>
                <w:tab w:val="left" w:pos="5520" w:leader="none"/>
              </w:tabs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>
          <w:trHeight w:val="36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32"/>
                <w:szCs w:val="32"/>
                <w:u w:val="none"/>
                <w:vertAlign w:val="superscript"/>
              </w:rPr>
              <w:t>МБДОУ        « ДЕТСКИЙ    САД    №   21 г. Лениногорска »</w:t>
            </w:r>
            <w:r>
              <w:rPr>
                <w:sz w:val="18"/>
                <w:szCs w:val="18"/>
                <w:u w:val="none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ИНН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>1649007057___________                         ЛБВ___   25944461 -  МБДОУ   21</w:t>
            </w:r>
            <w:r>
              <w:rPr>
                <w:sz w:val="18"/>
                <w:szCs w:val="18"/>
                <w:u w:val="single"/>
              </w:rPr>
              <w:t>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        </w:t>
            </w:r>
            <w:r>
              <w:rPr>
                <w:sz w:val="18"/>
                <w:szCs w:val="18"/>
                <w:vertAlign w:val="superscript"/>
              </w:rPr>
              <w:t>(ИНН получателя платежа)                                                                                       (лицевой счет  организации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БИК:  049205001    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анк: ГРКЦ  НБ РТ РФ                                 Расч.счет: 40701810492053000025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полностью (ребенка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ружок «Сюрприз » руководитель Брагина Г.Р.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18"/>
                <w:szCs w:val="18"/>
              </w:rPr>
              <w:t>Плата за образовательные услуги  ___________________</w:t>
            </w:r>
            <w:r>
              <w:rPr>
                <w:sz w:val="18"/>
                <w:szCs w:val="18"/>
              </w:rPr>
              <w:t xml:space="preserve">                ______  руб._           коп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  <w:tab w:val="left" w:pos="552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vertAlign w:val="superscript"/>
              </w:rPr>
              <w:t>(какой месяц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</w:r>
          </w:p>
        </w:tc>
      </w:tr>
      <w:tr>
        <w:trPr>
          <w:trHeight w:val="35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32"/>
                <w:szCs w:val="32"/>
                <w:u w:val="none"/>
                <w:vertAlign w:val="superscript"/>
              </w:rPr>
              <w:t>МБДОУ        « ДЕТСКИЙ    САД    №   21 г. Лениногорска »</w:t>
            </w:r>
            <w:r>
              <w:rPr>
                <w:sz w:val="18"/>
                <w:szCs w:val="18"/>
                <w:u w:val="none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ИНН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>1649007057___________                         ЛБВ___   25944461 -  МБДОУ   21</w:t>
            </w:r>
            <w:r>
              <w:rPr>
                <w:sz w:val="18"/>
                <w:szCs w:val="18"/>
                <w:u w:val="single"/>
              </w:rPr>
              <w:t>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        </w:t>
            </w:r>
            <w:r>
              <w:rPr>
                <w:sz w:val="18"/>
                <w:szCs w:val="18"/>
                <w:vertAlign w:val="superscript"/>
              </w:rPr>
              <w:t>(ИНН получателя платежа)                                                                                       (лицевой счет  организации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БИК:  049205001   </w:t>
            </w:r>
            <w:r>
              <w:rPr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анк: ГРКЦ  НБ РТ РФ                                 Расч.счет: 40701810492053000025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полностью (ребенка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ружок «Сюрприз » руководитель Брагина Г.Р.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18"/>
                <w:szCs w:val="18"/>
              </w:rPr>
              <w:t>Плата за образовательные услуги  ___________________</w:t>
            </w:r>
            <w:r>
              <w:rPr>
                <w:sz w:val="18"/>
                <w:szCs w:val="18"/>
              </w:rPr>
              <w:t xml:space="preserve">               ______  руб._           коп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  <w:tab w:val="left" w:pos="552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vertAlign w:val="superscript"/>
              </w:rPr>
              <w:t>(какой месяц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>
          <w:trHeight w:val="3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32"/>
                <w:szCs w:val="32"/>
                <w:u w:val="none"/>
                <w:vertAlign w:val="superscript"/>
              </w:rPr>
              <w:t>МБДОУ        « ДЕТСКИЙ    САД    №   21 г. Лениногорска »</w:t>
            </w:r>
            <w:r>
              <w:rPr>
                <w:sz w:val="18"/>
                <w:szCs w:val="18"/>
                <w:u w:val="none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ИНН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>1649007057___________                         ЛБВ___   25944461 -  МБДОУ   21</w:t>
            </w:r>
            <w:r>
              <w:rPr>
                <w:sz w:val="18"/>
                <w:szCs w:val="18"/>
                <w:u w:val="single"/>
              </w:rPr>
              <w:t>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        </w:t>
            </w:r>
            <w:r>
              <w:rPr>
                <w:sz w:val="18"/>
                <w:szCs w:val="18"/>
                <w:vertAlign w:val="superscript"/>
              </w:rPr>
              <w:t>(ИНН получателя платежа)                                                                                       (лицевой счет  организации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БИК:  049205001    </w:t>
            </w:r>
            <w:r>
              <w:rPr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анк: ГРКЦ  НБ РТ РФ                                 Расч.счет: 40701810492053000025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полностью (ребенка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ужок «Сюрприз » руководитель Брагина Г.Р.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а за образовательные услуги  ___________________</w:t>
            </w:r>
            <w:r>
              <w:rPr>
                <w:sz w:val="18"/>
                <w:szCs w:val="18"/>
              </w:rPr>
              <w:t xml:space="preserve">                ______  руб._           коп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  <w:tab w:val="left" w:pos="552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vertAlign w:val="superscript"/>
              </w:rPr>
              <w:t>(какой месяц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</w:r>
          </w:p>
        </w:tc>
      </w:tr>
      <w:tr>
        <w:trPr>
          <w:trHeight w:val="39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32"/>
                <w:szCs w:val="32"/>
                <w:u w:val="none"/>
                <w:vertAlign w:val="superscript"/>
              </w:rPr>
              <w:t>МБДОУ        « ДЕТСКИЙ    САД    №   21 г. Лениногорска »</w:t>
            </w:r>
            <w:r>
              <w:rPr>
                <w:sz w:val="18"/>
                <w:szCs w:val="18"/>
                <w:u w:val="none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ИНН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>1649007057___________                         ЛБВ___   25944461 -  МБДОУ   21</w:t>
            </w:r>
            <w:r>
              <w:rPr>
                <w:sz w:val="18"/>
                <w:szCs w:val="18"/>
                <w:u w:val="single"/>
              </w:rPr>
              <w:t>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        </w:t>
            </w:r>
            <w:r>
              <w:rPr>
                <w:sz w:val="18"/>
                <w:szCs w:val="18"/>
                <w:vertAlign w:val="superscript"/>
              </w:rPr>
              <w:t>(ИНН получателя платежа)                                                                                       (лицевой счет  организации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БИК:  049205001 </w:t>
            </w:r>
            <w:r>
              <w:rPr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анк: ГРКЦ  НБ РТ РФ                                 Расч.счет: 40701810492053000025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полностью (ребенка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ружок «Сюрприз » руководитель Брагина Г.Р.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18"/>
                <w:szCs w:val="18"/>
              </w:rPr>
              <w:t>Плата за образовательные услуги  ___________________</w:t>
            </w:r>
            <w:r>
              <w:rPr>
                <w:sz w:val="18"/>
                <w:szCs w:val="18"/>
              </w:rPr>
              <w:t xml:space="preserve">                ______  руб._           коп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  <w:tab w:val="left" w:pos="552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vertAlign w:val="superscript"/>
              </w:rPr>
              <w:t>(какой месяц)</w:t>
            </w:r>
          </w:p>
          <w:p>
            <w:pPr>
              <w:pStyle w:val="Normal"/>
              <w:tabs>
                <w:tab w:val="clear" w:pos="708"/>
                <w:tab w:val="center" w:pos="3723" w:leader="none"/>
                <w:tab w:val="left" w:pos="5520" w:leader="none"/>
              </w:tabs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>
          <w:trHeight w:val="36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32"/>
                <w:szCs w:val="32"/>
                <w:u w:val="none"/>
                <w:vertAlign w:val="superscript"/>
              </w:rPr>
              <w:t>МБДОУ        « ДЕТСКИЙ    САД    №   21 г. Лениногорска »</w:t>
            </w:r>
            <w:r>
              <w:rPr>
                <w:sz w:val="18"/>
                <w:szCs w:val="18"/>
                <w:u w:val="none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ИНН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>1649007057___________                         ЛБВ___   25944461 -  МБДОУ   21</w:t>
            </w:r>
            <w:r>
              <w:rPr>
                <w:sz w:val="18"/>
                <w:szCs w:val="18"/>
                <w:u w:val="single"/>
              </w:rPr>
              <w:t>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        </w:t>
            </w:r>
            <w:r>
              <w:rPr>
                <w:sz w:val="18"/>
                <w:szCs w:val="18"/>
                <w:vertAlign w:val="superscript"/>
              </w:rPr>
              <w:t>(ИНН получателя платежа)                                                                                       (лицевой счет  организации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БИК:  049205001    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анк: ГРКЦ  НБ РТ РФ                                 Расч.счет: 40701810492053000025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полностью (ребенка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ружок «Сюрприз » руководитель Брагина Г.Р.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18"/>
                <w:szCs w:val="18"/>
              </w:rPr>
              <w:t>Плата за образовательные услуги  ___________________</w:t>
            </w:r>
            <w:r>
              <w:rPr>
                <w:sz w:val="18"/>
                <w:szCs w:val="18"/>
              </w:rPr>
              <w:t xml:space="preserve">                ______  руб._           коп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  <w:tab w:val="left" w:pos="552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vertAlign w:val="superscript"/>
              </w:rPr>
              <w:t>(какой месяц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</w:r>
          </w:p>
        </w:tc>
      </w:tr>
      <w:tr>
        <w:trPr>
          <w:trHeight w:val="35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32"/>
                <w:szCs w:val="32"/>
                <w:u w:val="none"/>
                <w:vertAlign w:val="superscript"/>
              </w:rPr>
              <w:t>МБДОУ        « ДЕТСКИЙ    САД    №   21 г. Лениногорска »</w:t>
            </w:r>
            <w:r>
              <w:rPr>
                <w:sz w:val="18"/>
                <w:szCs w:val="18"/>
                <w:u w:val="none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ИНН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>1649007057___________                         ЛБВ___   25944461 -  МБДОУ   21</w:t>
            </w:r>
            <w:r>
              <w:rPr>
                <w:sz w:val="18"/>
                <w:szCs w:val="18"/>
                <w:u w:val="single"/>
              </w:rPr>
              <w:t>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        </w:t>
            </w:r>
            <w:r>
              <w:rPr>
                <w:sz w:val="18"/>
                <w:szCs w:val="18"/>
                <w:vertAlign w:val="superscript"/>
              </w:rPr>
              <w:t>(ИНН получателя платежа)                                                                                       (лицевой счет  организации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БИК:  049205001   </w:t>
            </w:r>
            <w:r>
              <w:rPr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анк: ГРКЦ  НБ РТ РФ                                 Расч.счет: 40701810492053000025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полностью (ребенка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ружок «Сюрприз » руководитель Брагина Г.Р.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18"/>
                <w:szCs w:val="18"/>
              </w:rPr>
              <w:t>Плата за образовательные услуги  ___________________</w:t>
            </w:r>
            <w:r>
              <w:rPr>
                <w:sz w:val="18"/>
                <w:szCs w:val="18"/>
              </w:rPr>
              <w:t xml:space="preserve">               ______  руб._           коп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  <w:tab w:val="left" w:pos="552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vertAlign w:val="superscript"/>
              </w:rPr>
              <w:t>(какой месяц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>
          <w:trHeight w:val="3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32"/>
                <w:szCs w:val="32"/>
                <w:u w:val="none"/>
                <w:vertAlign w:val="superscript"/>
              </w:rPr>
              <w:t>МБДОУ        « ДЕТСКИЙ    САД    №   21 г. Лениногорска »</w:t>
            </w:r>
            <w:r>
              <w:rPr>
                <w:sz w:val="18"/>
                <w:szCs w:val="18"/>
                <w:u w:val="none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ИНН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>1649007057___________                         ЛБВ___   25944461 -  МБДОУ   21</w:t>
            </w:r>
            <w:r>
              <w:rPr>
                <w:sz w:val="18"/>
                <w:szCs w:val="18"/>
                <w:u w:val="single"/>
              </w:rPr>
              <w:t>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        </w:t>
            </w:r>
            <w:r>
              <w:rPr>
                <w:sz w:val="18"/>
                <w:szCs w:val="18"/>
                <w:vertAlign w:val="superscript"/>
              </w:rPr>
              <w:t>(ИНН получателя платежа)                                                                                       (лицевой счет  организации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БИК:  049205001    </w:t>
            </w:r>
            <w:r>
              <w:rPr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анк: ГРКЦ  НБ РТ РФ                                 Расч.счет: 40701810492053000025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полностью (ребенка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  <w:t>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та                         </w:t>
            </w:r>
            <w:r>
              <w:rPr>
                <w:sz w:val="18"/>
                <w:szCs w:val="18"/>
              </w:rPr>
              <w:t xml:space="preserve">                ______  руб.__________      коп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  <w:tab w:val="left" w:pos="552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vertAlign w:val="superscript"/>
              </w:rPr>
              <w:t>(какой месяц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</w:r>
          </w:p>
        </w:tc>
      </w:tr>
      <w:tr>
        <w:trPr>
          <w:trHeight w:val="39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32"/>
                <w:szCs w:val="32"/>
                <w:u w:val="none"/>
                <w:vertAlign w:val="superscript"/>
              </w:rPr>
              <w:t>МБДОУ        « ДЕТСКИЙ    САД    №   21 г. Лениногорска »</w:t>
            </w:r>
            <w:r>
              <w:rPr>
                <w:sz w:val="18"/>
                <w:szCs w:val="18"/>
                <w:u w:val="none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ИНН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>1649007057___________                         ЛБВ___   25944461 -  МБДОУ   21</w:t>
            </w:r>
            <w:r>
              <w:rPr>
                <w:sz w:val="18"/>
                <w:szCs w:val="18"/>
                <w:u w:val="single"/>
              </w:rPr>
              <w:t>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        </w:t>
            </w:r>
            <w:r>
              <w:rPr>
                <w:sz w:val="18"/>
                <w:szCs w:val="18"/>
                <w:vertAlign w:val="superscript"/>
              </w:rPr>
              <w:t>(ИНН получателя платежа)                                                                                       (лицевой счет  организации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БИК:  049205001 </w:t>
            </w:r>
            <w:r>
              <w:rPr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анк: ГРКЦ  НБ РТ РФ                                 Расч.счет: 40701810492053000025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полностью (ребенка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Плата </w:t>
            </w:r>
            <w:r>
              <w:rPr>
                <w:sz w:val="18"/>
                <w:szCs w:val="18"/>
              </w:rPr>
              <w:t xml:space="preserve">                                       __________ руб._________           коп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  <w:tab w:val="left" w:pos="552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vertAlign w:val="superscript"/>
              </w:rPr>
              <w:t>(какой месяц)</w:t>
            </w:r>
          </w:p>
          <w:p>
            <w:pPr>
              <w:pStyle w:val="Normal"/>
              <w:tabs>
                <w:tab w:val="clear" w:pos="708"/>
                <w:tab w:val="center" w:pos="3723" w:leader="none"/>
                <w:tab w:val="left" w:pos="5520" w:leader="none"/>
              </w:tabs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7:15:00Z</dcterms:created>
  <dc:creator>User</dc:creator>
  <dc:description/>
  <cp:keywords/>
  <dc:language>en-US</dc:language>
  <cp:lastModifiedBy>Фатыхова</cp:lastModifiedBy>
  <cp:lastPrinted>2016-11-28T16:23:00Z</cp:lastPrinted>
  <dcterms:modified xsi:type="dcterms:W3CDTF">2016-11-28T13:25:00Z</dcterms:modified>
  <cp:revision>76</cp:revision>
  <dc:subject/>
  <dc:title/>
</cp:coreProperties>
</file>